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  <mc:AlternateContent>
          <mc:Choice Requires="wps">
            <w:drawing>
              <wp:anchor behindDoc="0" distT="13970" distB="8890" distL="7620" distR="11430" simplePos="0" locked="0" layoutInCell="0" allowOverlap="1" relativeHeight="3" wp14:anchorId="0EE0FD4C">
                <wp:simplePos x="0" y="0"/>
                <wp:positionH relativeFrom="page">
                  <wp:posOffset>2567305</wp:posOffset>
                </wp:positionH>
                <wp:positionV relativeFrom="page">
                  <wp:posOffset>1337945</wp:posOffset>
                </wp:positionV>
                <wp:extent cx="0" cy="955929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05.35pt" to="202.15pt,858pt" ID="Line 2" stroked="t" o:allowincell="f" style="position:absolute;mso-position-horizontal-relative:page;mso-position-vertical-relative:page" wp14:anchorId="0EE0FD4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pacing w:val="40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 Narrow" w:hAnsi="Arial Narrow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2585" cy="250190"/>
                  <wp:effectExtent l="0" t="0" r="0" b="0"/>
                  <wp:docPr id="2" name="Immagine 1" descr="C:\WINNT\Profiles\pht\Desktop\11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C:\WINNT\Profiles\pht\Desktop\11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CAVIGLIASSO MARIA GIUSEPP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Vicolo Coletto n. 3, Villarbas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011/95096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/>
                <w:b w:val="false"/>
                <w:b w:val="false"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28/11/196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d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2000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svolge la professione di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dottore commercialista e revisore dei  conti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presso il proprio studio sito in villarbasse.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d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1998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1999 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svolge attivita’ lavorativa nel campo amministrativo contabile presso i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Consorzio U.SA.S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>. Consorzio per la consulenza e la formazione degli enti pubblici;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d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1992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1998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svolge attivita’ lavorativa nel campo amministrativo contabile presso la societa’ 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locat s.p.a,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societa’ primaria nel campo del leasing;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d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1989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al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1992</w:t>
            </w:r>
            <w:r>
              <w:rPr>
                <w:rFonts w:ascii="Arial Narrow" w:hAnsi="Arial Narrow"/>
                <w:i w:val="false"/>
                <w:smallCaps/>
                <w:sz w:val="20"/>
                <w:lang w:val="it-IT"/>
              </w:rPr>
              <w:t xml:space="preserve"> svolge attivita’ lavorativa nel campo amministrativo contabile presso la societa’ </w:t>
            </w: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>san paolo formazione s.p.a.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eastAsia="Arial Unicode MS" w:cs="Arial Unicode MS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2016: 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>ISCRIZIONE</w:t>
            </w: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ALL’ALBO DEI REVISORI ENTI LOCALI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eastAsia="Arial Unicode MS" w:cs="Arial Unicode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2000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 xml:space="preserve">: ISCRIZIONE </w:t>
            </w: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ALL’ALBO DEI DOTTORI COMMERCIALISTI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>, circoscrizione di Ivrea, Pinerolo e Torino, al numero n. 2310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eastAsia="Arial Unicode MS" w:cs="Arial Unicode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1999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 xml:space="preserve">: ISCRIZIONE </w:t>
            </w: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ALL’ALBO DEI REVISORI CONTABILI</w:t>
            </w:r>
            <w:r>
              <w:rPr>
                <w:lang w:val="it-IT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>con Decreto Ministeriale del 25 novembre 1999, G.U. n. 100 del 17 dicembre 1999, al numero 109949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eastAsia="Arial Unicode MS" w:cs="Arial Unicode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1992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>: ABILITAZIONE ALL’ESERCIZIO DELLA PROFESSIONE DI DOTTORE COMMERCIALISTA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eastAsia="Arial Unicode MS" w:cs="Arial Unicode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1989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 xml:space="preserve">: DIPLOMA DI </w:t>
            </w: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LAUREA IN ECONOMIA E COMMERCIO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>, INDIRIZZO AZIENDALISTICO, CONSEGUITO PRESSO L’UNIVERISTA’ DEGL STUDI DI TORINO, IN DATA 16/03/1989 CON LA VOTAZIONE DI 110/110</w:t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eastAsia="Arial Unicode MS" w:cs="Arial Unicode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1983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 xml:space="preserve">: DIPLOMA DI </w:t>
            </w:r>
            <w:r>
              <w:rPr>
                <w:rFonts w:eastAsia="Arial Unicode MS" w:cs="Arial Unicode MS" w:ascii="Arial Narrow" w:hAnsi="Arial Narrow"/>
                <w:b/>
                <w:i w:val="false"/>
                <w:sz w:val="18"/>
                <w:szCs w:val="18"/>
                <w:lang w:val="it-IT"/>
              </w:rPr>
              <w:t>RAGIONERIA</w:t>
            </w:r>
            <w:r>
              <w:rPr>
                <w:rFonts w:eastAsia="Arial Unicode MS" w:cs="Arial Unicode MS" w:ascii="Arial Narrow" w:hAnsi="Arial Narrow"/>
                <w:i w:val="false"/>
                <w:sz w:val="18"/>
                <w:szCs w:val="18"/>
                <w:lang w:val="it-IT"/>
              </w:rPr>
              <w:t xml:space="preserve"> CONSEGUITO PRESSO L’ISTITUTO TECNICO COMMERCIALE CARD. ROMERO di RIVOLI CON LA VOTAZIONE DI 60/60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pageBreakBefore/>
              <w:widowControl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mc:AlternateContent>
                <mc:Choice Requires="wps">
                  <w:drawing>
                    <wp:anchor behindDoc="0" distT="13970" distB="8890" distL="7620" distR="11430" simplePos="0" locked="0" layoutInCell="1" allowOverlap="1" relativeHeight="4" wp14:anchorId="0EE0FD50">
                      <wp:simplePos x="0" y="0"/>
                      <wp:positionH relativeFrom="page">
                        <wp:posOffset>81915</wp:posOffset>
                      </wp:positionH>
                      <wp:positionV relativeFrom="page">
                        <wp:posOffset>-38100</wp:posOffset>
                      </wp:positionV>
                      <wp:extent cx="635" cy="9559290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-3pt" to="6.45pt,749.65pt" ID="Line 3" stroked="t" o:allowincell="t" style="position:absolute;mso-position-horizontal-relative:page;mso-position-vertical-relative:page" wp14:anchorId="0EE0FD5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 Narrow" w:hAnsi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 xml:space="preserve">FRANCESE – 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conoscenza 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conoscenza scola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conoscenza scolastica</w:t>
            </w:r>
          </w:p>
        </w:tc>
      </w:tr>
    </w:tbl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/>
              </w:rPr>
              <w:t>2001</w:t>
            </w:r>
            <w:r>
              <w:rPr>
                <w:rFonts w:ascii="Arial Narrow" w:hAnsi="Arial Narrow"/>
                <w:sz w:val="18"/>
                <w:szCs w:val="18"/>
                <w:lang w:val="it-IT"/>
              </w:rPr>
              <w:t xml:space="preserve"> - NELL’AMBITO DELL’ATTIVITÀ DI DOTTORE COMMERCIALISTA OTTIENE L’INCARICO DI CONSULENZA IN MATERIA DI ACCERTAMENTO ICI PRESSO I COMUNI DI LA CASSA E DI SAN GILLIO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/>
              </w:rPr>
              <w:t>2003</w:t>
            </w:r>
            <w:r>
              <w:rPr>
                <w:rFonts w:ascii="Arial Narrow" w:hAnsi="Arial Narrow"/>
                <w:sz w:val="18"/>
                <w:szCs w:val="18"/>
                <w:lang w:val="it-IT"/>
              </w:rPr>
              <w:t xml:space="preserve"> – VIENE NOMINATA REVISORE DEI CONTI NEI COMUNI DI LA CASSA E VAL DELLA TORRE, E COMPONENTE DEL COLLEGIO DEI REVISORI DEI CONTI NEL COMUNE DI BEINASCO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/>
              </w:rPr>
              <w:t>2004</w:t>
            </w:r>
            <w:r>
              <w:rPr>
                <w:rFonts w:ascii="Arial Narrow" w:hAnsi="Arial Narrow"/>
                <w:sz w:val="18"/>
                <w:szCs w:val="18"/>
                <w:lang w:val="it-IT"/>
              </w:rPr>
              <w:t xml:space="preserve"> – VIENE NOMINATA COMPONENTE DEL COLLEGIO DEI REVISORI DEI CONTI NEL COMUNE DI ALPIGNANO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/>
              </w:rPr>
              <w:t>2008</w:t>
            </w:r>
            <w:r>
              <w:rPr>
                <w:rFonts w:ascii="Arial Narrow" w:hAnsi="Arial Narrow"/>
                <w:sz w:val="18"/>
                <w:szCs w:val="18"/>
                <w:lang w:val="it-IT"/>
              </w:rPr>
              <w:t xml:space="preserve"> – VIENE NOMINATA COMPONENTE DEL COLLEGIO DEI REVISORI DEI CONTI DELLA FONDAZIONE TERRA MADRE..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it-IT"/>
              </w:rPr>
              <w:t>2017</w:t>
            </w:r>
            <w:r>
              <w:rPr>
                <w:rFonts w:ascii="Arial Narrow" w:hAnsi="Arial Narrow"/>
                <w:sz w:val="18"/>
                <w:szCs w:val="18"/>
                <w:lang w:val="it-IT"/>
              </w:rPr>
              <w:t xml:space="preserve"> – VIENE SORTEGGIATA QUALE ORGANO DI REVISIONE DEL COMUNE DI GIAGLIONE E DEL COMUNE DI MONCUCCO TORINES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  <w:lang w:val="it-IT"/>
              </w:rPr>
              <w:t>2018</w:t>
            </w:r>
            <w:r>
              <w:rPr>
                <w:rFonts w:ascii="Arial Narrow" w:hAnsi="Arial Narrow"/>
                <w:sz w:val="18"/>
                <w:szCs w:val="18"/>
                <w:lang w:val="it-IT"/>
              </w:rPr>
              <w:t xml:space="preserve"> – VIENE SORTEGGIATA QUALE ORGANO DI REVISIONE DEL COMUNE DI SAN GIUSTO CANAVES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szCs w:val="18"/>
                <w:lang w:val="it-IT"/>
              </w:rPr>
              <w:t>SVOLGE ATTIVITA’ DI VOLONTARIATO PRESSO IL GRUPPO FIDAS – DONATORI DI SANGUE DI VILLARBASSE, RICOPRENDO LA CARICA DI PRESIDENTE E VICE-PRESIDENTE;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z w:val="18"/>
                <w:szCs w:val="18"/>
                <w:lang w:val="it-IT"/>
              </w:rPr>
              <w:t>HA RICOPERTO LA CARICA DI VICESINDACO DEL COMUNE DI VILLARBASSE DAL 1995 AL 2004 E DAL 2014 AL 2019, E  LA CARICA DI SINDACO DEL COMUNE DI VILLARBASSE DAL 2004 AL 2014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/>
          <w:lang w:val="it-IT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Arial Narrow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ascii="Arial Narrow" w:hAnsi="Arial Narrow"/>
              <w:lang w:val="it-IT"/>
            </w:rPr>
            <w:t>4</w:t>
          </w:r>
          <w:r>
            <w:rPr>
              <w:sz w:val="16"/>
              <w:i/>
              <w:rFonts w:ascii="Arial Narrow" w:hAnsi="Arial Narrow"/>
              <w:lang w:val="it-IT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CAVIGLIASSO Maria Giuseppin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i/>
              <w:i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ascii="Arial Narrow" w:hAnsi="Arial Narrow"/>
              <w:lang w:val="it-IT"/>
            </w:rPr>
            <w:t>4</w:t>
          </w:r>
          <w:r>
            <w:rPr>
              <w:sz w:val="16"/>
              <w:i/>
              <w:rFonts w:ascii="Arial Narrow" w:hAnsi="Arial Narrow"/>
              <w:lang w:val="it-IT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6685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>[ CAVIGLIASSO Maria Giuseppina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5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aeeaaiYicanaiiaoioaenU" w:customStyle="1">
    <w:name w:val="?nia?eeaaiYic anaiiaoioaenU"/>
    <w:qFormat/>
    <w:rsid w:val="001b4520"/>
    <w:rPr>
      <w:sz w:val="20"/>
    </w:rPr>
  </w:style>
  <w:style w:type="character" w:styleId="Aneeiuooaeaao" w:customStyle="1">
    <w:name w:val="Aneeiuo oae?aao"/>
    <w:basedOn w:val="NiaeeaaiYicanaiiaoioaenU"/>
    <w:qFormat/>
    <w:rsid w:val="001b4520"/>
    <w:rPr>
      <w:rFonts w:cs="Times New Roman"/>
      <w:sz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b4520"/>
    <w:rPr>
      <w:rFonts w:cs="Times New Roman"/>
      <w:color w:val="0000FF"/>
      <w:sz w:val="20"/>
      <w:u w:val="single"/>
    </w:rPr>
  </w:style>
  <w:style w:type="character" w:styleId="VisitedInternetLink">
    <w:name w:val="FollowedHyperlink"/>
    <w:basedOn w:val="DefaultParagraphFont"/>
    <w:uiPriority w:val="99"/>
    <w:semiHidden/>
    <w:rsid w:val="001b4520"/>
    <w:rPr>
      <w:rFonts w:cs="Times New Roman"/>
      <w:color w:val="800080"/>
      <w:sz w:val="20"/>
      <w:u w:val="single"/>
    </w:rPr>
  </w:style>
  <w:style w:type="character" w:styleId="Style14" w:customStyle="1">
    <w:name w:val="Áñéèìüò óåëßäáò"/>
    <w:basedOn w:val="DefaultParagraphFont"/>
    <w:qFormat/>
    <w:rsid w:val="001b4520"/>
    <w:rPr>
      <w:rFonts w:cs="Times New Roman"/>
      <w:sz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1b4520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51106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 w:customStyle="1">
    <w:name w:val="Aaoeeu"/>
    <w:qFormat/>
    <w:rsid w:val="001b45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1b4520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1b4520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1b45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rsid w:val="001b45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rsid w:val="001b4520"/>
    <w:pPr>
      <w:jc w:val="right"/>
    </w:pPr>
    <w:rPr/>
  </w:style>
  <w:style w:type="paragraph" w:styleId="OiaeaeiYiio2" w:customStyle="1">
    <w:name w:val="O?ia eaeiYiio 2"/>
    <w:basedOn w:val="Aaoeeu"/>
    <w:qFormat/>
    <w:rsid w:val="001b4520"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rsid w:val="001b4520"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1b45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1b45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rsid w:val="001b4520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rsid w:val="001b4520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rsid w:val="001b45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1b4520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rsid w:val="001b4520"/>
    <w:pPr>
      <w:keepNext w:val="true"/>
      <w:jc w:val="right"/>
    </w:pPr>
    <w:rPr>
      <w:i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110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64744-68CE-4DD7-B286-2B25951D7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615</Characters>
  <CharactersWithSpaces>3037</CharactersWithSpaces>
  <Paragraphs>6</Paragraph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8:00Z</dcterms:created>
  <dc:creator>Christopher ADAM</dc:creator>
  <dc:description/>
  <dc:language>en-US</dc:language>
  <cp:lastModifiedBy>Maria Giuseppina Cavigliasso</cp:lastModifiedBy>
  <cp:lastPrinted>2002-03-11T14:09:00Z</cp:lastPrinted>
  <dcterms:modified xsi:type="dcterms:W3CDTF">2023-07-04T10:38:00Z</dcterms:modified>
  <cp:revision>2</cp:revision>
  <dc:subject/>
  <dc:title>Curriculum Vitae Forma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