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O MANIFESTAZIONE DI INTERESSE</w:t>
      </w:r>
    </w:p>
    <w:p>
      <w:pPr>
        <w:pStyle w:val="Normal"/>
        <w:jc w:val="center"/>
        <w:rPr/>
      </w:pPr>
      <w:r>
        <w:rPr/>
      </w:r>
    </w:p>
    <w:p>
      <w:pPr>
        <w:pStyle w:val="Normal"/>
        <w:spacing w:before="0" w:after="0"/>
        <w:jc w:val="right"/>
        <w:rPr/>
      </w:pPr>
      <w:r>
        <w:rPr/>
        <w:t>Alla cortese attenzione di</w:t>
      </w:r>
    </w:p>
    <w:p>
      <w:pPr>
        <w:pStyle w:val="Normal"/>
        <w:spacing w:before="0" w:after="0"/>
        <w:jc w:val="right"/>
        <w:rPr/>
      </w:pPr>
      <w:r>
        <w:rPr/>
        <w:t>SIG. SINDACO DI</w:t>
      </w:r>
    </w:p>
    <w:p>
      <w:pPr>
        <w:pStyle w:val="Normal"/>
        <w:spacing w:before="0" w:after="0"/>
        <w:jc w:val="right"/>
        <w:rPr/>
      </w:pPr>
      <w:r>
        <w:rPr/>
        <w:t>15010 PONTI (AL)</w:t>
      </w:r>
    </w:p>
    <w:p>
      <w:pPr>
        <w:pStyle w:val="Normal"/>
        <w:rPr/>
      </w:pPr>
      <w:r>
        <w:rPr/>
      </w:r>
    </w:p>
    <w:p>
      <w:pPr>
        <w:pStyle w:val="Normal"/>
        <w:rPr/>
      </w:pPr>
      <w:r>
        <w:rPr/>
      </w:r>
    </w:p>
    <w:p>
      <w:pPr>
        <w:pStyle w:val="Normal"/>
        <w:autoSpaceDE w:val="false"/>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 xml:space="preserve">AVVISO ESPLORATIVO PER MANIFESTAZIONE D’INTERESSE FINALIZZATA ALLA LOCAZIONE DI UNA PORZIONE DI IMMOBILE DI PROPRIETA’ COMUNALE, SITA A PONTI – PIAZZA CADUTI,10 (Ex-SOMS) </w:t>
      </w:r>
    </w:p>
    <w:p>
      <w:pPr>
        <w:pStyle w:val="Normal"/>
        <w:autoSpaceDE w:val="false"/>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CHIARAZIONE SOSTITUTIVA DELL’ATTO DI NOTORIETA’ (art. 46 e 47 D.P.R. 455/200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 il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dente a ___________________________in via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o __________________________ Cellulare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ax _____________________ e-mail 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possesso         non in possesso      della firma digitale e/o sistema di posta elettronica certificata </w:t>
      </w:r>
    </w:p>
    <w:p>
      <w:pPr>
        <w:pStyle w:val="Normal"/>
        <w:autoSpaceDE w:val="false"/>
        <w:jc w:val="both"/>
        <w:rPr>
          <w:rFonts w:ascii="Times-Bold;Times New Roman" w:hAnsi="Times-Bold;Times New Roman" w:cs="Times-Bold;Times New Roman"/>
          <w:b/>
          <w:b/>
          <w:bCs/>
          <w:color w:val="000000"/>
          <w:sz w:val="24"/>
          <w:szCs w:val="24"/>
        </w:rPr>
      </w:pPr>
      <w:r>
        <w:rPr>
          <w:rFonts w:cs="Times New Roman" w:ascii="Times New Roman" w:hAnsi="Times New Roman"/>
          <w:sz w:val="24"/>
          <w:szCs w:val="24"/>
        </w:rPr>
        <w:t>In relazione all’Avviso Pubblico di Codesto Comune relativo alla manifestazione di interesse finalizzata all’affidamento di una porzione di immobile di proprietà comunale, sita a Ponti – Piazza Caduti,10 (ex-SOMS)</w:t>
      </w:r>
      <w:r>
        <w:rPr>
          <w:rFonts w:cs="Times-Bold;Times New Roman" w:ascii="Times-Bold;Times New Roman" w:hAnsi="Times-Bold;Times New Roman"/>
          <w:b/>
          <w:bCs/>
          <w:color w:val="000000"/>
          <w:sz w:val="24"/>
          <w:szCs w:val="24"/>
        </w:rPr>
        <w:t xml:space="preserve"> </w:t>
      </w:r>
      <w:r>
        <w:rPr>
          <w:rFonts w:cs="Times New Roman" w:ascii="Times New Roman" w:hAnsi="Times New Roman"/>
          <w:sz w:val="24"/>
          <w:szCs w:val="24"/>
        </w:rPr>
        <w:t xml:space="preserve">approvato con delibera di Giunta n. 23 </w:t>
        <w:softHyphen/>
        <w:t xml:space="preserve">del 31/05/20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delle sanzioni penali nel caso di dichiarazioni non veritiere e falsità negli atti, richiamata dall’art. 76 del D.P.R. 445 del 28/12/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le condizioni previste dalla presente manifestazione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in una situazione di controllo di cui all’art. 2359 del C.C. con nessun partecipante alla presente procedura; oppure di essere in una situazione di controllo di cui all’art. 2359 del C.C. e di aver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avere debiti nei confronti del Comune di Ponti, di nessuna natu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esistenza delle cause ostative di cui al DLg 159/2011 e successive modificazioni (normativa antimaf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regola con le norme che disciplinano il diritto al lavoro dei disabili (L. 68/99);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 effettuato un sopralluogo presso i locali in oggetto e di aver preso visione dello stato di fatto dell’intera struttu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NIFES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il proprio interesse alla </w:t>
      </w:r>
      <w:r>
        <w:rPr>
          <w:rFonts w:cs="Times-Bold;Times New Roman" w:ascii="Times-Bold;Times New Roman" w:hAnsi="Times-Bold;Times New Roman"/>
          <w:color w:val="000000"/>
          <w:sz w:val="24"/>
          <w:szCs w:val="24"/>
        </w:rPr>
        <w:t>locazione della porzione di immobile di proprietà comunale, sita a Ponti – Piazza Caduti,10 (ex-SOMS)</w:t>
      </w:r>
      <w:r>
        <w:rPr>
          <w:rFonts w:cs="Times New Roman" w:ascii="Times New Roman" w:hAnsi="Times New Roman"/>
          <w:sz w:val="24"/>
          <w:szCs w:val="24"/>
        </w:rPr>
        <w:t xml:space="preserve"> e quindi alla partecipazione alla eventuale successiva procedura di gara.</w:t>
      </w:r>
    </w:p>
    <w:p>
      <w:pPr>
        <w:pStyle w:val="Normal"/>
        <w:autoSpaceDE w:val="false"/>
        <w:jc w:val="both"/>
        <w:rPr>
          <w:rFonts w:ascii="Times-Bold;Times New Roman" w:hAnsi="Times-Bold;Times New Roman" w:cs="Times-Bold;Times New Roman"/>
          <w:b/>
          <w:b/>
          <w:bCs/>
          <w:color w:val="00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        FIRMA ___________________________________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Informativa ai sensi dell’art. 13 del Decreto Legislativo 196/2003 In osservanza di quanto disposto dall’articolo 13 del Decreto Legislativo 30 giugno 2003, n. 196 (Codice in materia di protezione di dati personali), Comune di Ponti in qualità di Titolare del trattamento dei dati personali, fornisce le seguenti informazion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l trattamento dei Suoi dati personali è finalizzato al perseguimento di quanto previsto all’art. 6 comma 2 del Regolamento Comunale per la Concessione degli Impianti Sportivi Comunali e dei fini istituzionali dell’ente;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l trattamento sarà effettuato da soggetti appositamente incaricati, con l’utilizzo di procedure anche informatizzate, in grado di tutelare e garantire la riservatezza dei dati forniti, nei modi e limiti necessari per perseguire le predette finalità;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 dati forniti possono essere trattati dai Responsabili e dagli Incaricat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 dati forniti non saranno comunicati a terz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Gli interessati possono avvalersi dei diritti di cui all’articolo 7 del citato Codice e in particolare il diritto di ottenere la conferma del trattamento dei propri dati personali e di chiederne l’aggiornamento o la rettifica, se erronei, rivolgendo la richiesta al Responsabile del trattamento;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Responsabile del trattamento dei dati è l’Arch. Stefano Zoanelli, Responsabile del Servizio, </w:t>
      </w:r>
    </w:p>
    <w:p>
      <w:pPr>
        <w:pStyle w:val="Normal"/>
        <w:spacing w:before="0" w:after="160"/>
        <w:jc w:val="both"/>
        <w:rPr/>
      </w:pPr>
      <w:r>
        <w:rPr>
          <w:rFonts w:cs="Times New Roman" w:ascii="Times New Roman" w:hAnsi="Times New Roman"/>
          <w:sz w:val="16"/>
          <w:szCs w:val="16"/>
        </w:rPr>
        <w:t>___________________                                                                                         FIRMA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6:00Z</dcterms:created>
  <dc:creator>LUIGI GALLARETO</dc:creator>
  <dc:description/>
  <cp:keywords/>
  <dc:language>en-US</dc:language>
  <cp:lastModifiedBy>Utente</cp:lastModifiedBy>
  <dcterms:modified xsi:type="dcterms:W3CDTF">2025-06-1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