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0" w:leader="none"/>
          <w:tab w:val="center" w:pos="4833" w:leader="none"/>
          <w:tab w:val="right" w:pos="9638" w:leader="none"/>
        </w:tabs>
        <w:jc w:val="right"/>
        <w:rPr>
          <w:rFonts w:ascii="Times New Roman" w:hAnsi="Times New Roman"/>
          <w:b/>
          <w:b/>
          <w:i/>
          <w:i/>
        </w:rPr>
      </w:pPr>
      <w:r>
        <w:rPr/>
        <w:drawing>
          <wp:inline distT="0" distB="0" distL="0" distR="0">
            <wp:extent cx="5146675" cy="1139190"/>
            <wp:effectExtent l="0" t="0" r="0" b="0"/>
            <wp:docPr id="1" name="Immagine 1" descr="Pagina | Regione Piemo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Pagina | Regione Piemo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i/>
        </w:rPr>
        <w:tab/>
        <w:tab/>
      </w:r>
    </w:p>
    <w:p>
      <w:pPr>
        <w:pStyle w:val="Header"/>
        <w:tabs>
          <w:tab w:val="clear" w:pos="4819"/>
          <w:tab w:val="left" w:pos="0" w:leader="none"/>
          <w:tab w:val="center" w:pos="4833" w:leader="none"/>
          <w:tab w:val="right" w:pos="9638" w:leader="none"/>
        </w:tabs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ascii="Times New Roman" w:hAnsi="Times New Roman"/>
          <w:b/>
        </w:rPr>
        <w:t>Spett</w:t>
      </w:r>
      <w:r>
        <w:rPr>
          <w:rFonts w:ascii="Times New Roman" w:hAnsi="Times New Roman"/>
          <w:b/>
          <w:i/>
        </w:rPr>
        <w:t xml:space="preserve">. </w:t>
      </w:r>
      <w:r>
        <w:rPr>
          <w:rFonts w:ascii="Times New Roman" w:hAnsi="Times New Roman"/>
          <w:b/>
        </w:rPr>
        <w:t>UNIONE MONTANA SUOL D’ALERAMO</w:t>
      </w:r>
      <w:r>
        <w:rPr>
          <w:rFonts w:ascii="Times New Roman" w:hAnsi="Times New Roman"/>
          <w:b/>
          <w:i/>
        </w:rPr>
        <w:tab/>
        <w:tab/>
        <w:tab/>
        <w:tab/>
        <w:tab/>
        <w:tab/>
      </w:r>
      <w:r>
        <w:rPr>
          <w:rFonts w:ascii="Times New Roman" w:hAnsi="Times New Roman"/>
          <w:b/>
        </w:rPr>
        <w:t>UNIONE MONTANA SUOL D’ALERAMO</w:t>
      </w:r>
    </w:p>
    <w:p>
      <w:pPr>
        <w:pStyle w:val="Header"/>
        <w:tabs>
          <w:tab w:val="clear" w:pos="4819"/>
          <w:tab w:val="center" w:pos="0" w:leader="none"/>
          <w:tab w:val="center" w:pos="4833" w:leader="none"/>
          <w:tab w:val="right" w:pos="9638" w:leader="none"/>
        </w:tabs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iazza XX Settembre 2</w:t>
      </w:r>
    </w:p>
    <w:p>
      <w:pPr>
        <w:pStyle w:val="Header"/>
        <w:tabs>
          <w:tab w:val="clear" w:pos="4819"/>
          <w:tab w:val="center" w:pos="0" w:leader="none"/>
          <w:tab w:val="center" w:pos="4833" w:leader="none"/>
          <w:tab w:val="left" w:pos="7905" w:leader="none"/>
          <w:tab w:val="right" w:pos="9638" w:leader="none"/>
        </w:tabs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5010 PONTI (AL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ANDA DI PARTECIPAZIONE AL CANTIERE DI LAVORO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la selezione per il </w:t>
      </w:r>
      <w:r>
        <w:rPr>
          <w:b/>
          <w:bCs/>
          <w:sz w:val="22"/>
          <w:szCs w:val="22"/>
        </w:rPr>
        <w:t>CANTIERE DI LAVORO ALERAMO</w:t>
      </w:r>
      <w:r>
        <w:rPr>
          <w:sz w:val="22"/>
          <w:szCs w:val="22"/>
        </w:rPr>
        <w:t xml:space="preserve"> promosso dall’Unione Montana Suol d’Aleramo per il seguente ban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ndo per n. 8 disoccupati/e di età superiore ad anni 45 compiuti alla data della presente domand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e fine, consapevole che chiunque rilasci dichiarazioni mendaci è punito ai sensi del codice penale e delle leggi speciali in materia, ai sensi e per gli effetti dell’articolo 46 del D.P.R. 445/2000, sotto la propria personale responsabilità dichia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di sess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45_59384682"/>
      <w:bookmarkStart w:id="1" w:name="__Fieldmark__45_5938468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50_59384682"/>
      <w:bookmarkStart w:id="3" w:name="__Fieldmark__50_5938468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    e di nazionalità 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nato/a _____________________________________ prov. (______) il  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residente a ____________________________ Via 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___________ codice fiscale 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mail 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(</w:t>
      </w:r>
      <w:r>
        <w:rPr>
          <w:i/>
          <w:sz w:val="22"/>
          <w:szCs w:val="22"/>
        </w:rPr>
        <w:t>barrare la tipologia che ricorre)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85_59384682"/>
      <w:bookmarkStart w:id="5" w:name="__Fieldmark__85_5938468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elibe/nubile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91_59384682"/>
      <w:bookmarkStart w:id="7" w:name="__Fieldmark__91_5938468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niugato/a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97_59384682"/>
      <w:bookmarkStart w:id="9" w:name="__Fieldmark__97_5938468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Vedovo/a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03_59384682"/>
      <w:bookmarkStart w:id="11" w:name="__Fieldmark__103_59384682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parato/a legalmente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09_59384682"/>
      <w:bookmarkStart w:id="13" w:name="__Fieldmark__109_5938468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vorziato/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barrare le tipologie che ricorrono nel soggetto richiedente)</w:t>
      </w:r>
    </w:p>
    <w:p>
      <w:pPr>
        <w:pStyle w:val="Normal"/>
        <w:jc w:val="both"/>
        <w:rPr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117_59384682"/>
      <w:bookmarkStart w:id="15" w:name="__Fieldmark__117_59384682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Di non essere titolare di pensione di anzianità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125_59384682"/>
      <w:bookmarkStart w:id="17" w:name="__Fieldmark__125_59384682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Di essere in possesso di patente di guida di tipo __________ e di essere automunito;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(Oppure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138_59384682"/>
      <w:bookmarkStart w:id="19" w:name="__Fieldmark__138_59384682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Di essere autonomo negli spostamenti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45_59384682"/>
      <w:bookmarkStart w:id="21" w:name="__Fieldmark__145_5938468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non essere percettore di trattamenti previdenziali, comprese le indennità a tutela dello stato di disoccupazione e/o emolumenti percepiti a titolo di ammortizzatori sociali</w:t>
      </w:r>
      <w:r>
        <w:rPr>
          <w:b/>
          <w:sz w:val="22"/>
          <w:szCs w:val="22"/>
        </w:rPr>
        <w:t>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55_59384682"/>
      <w:bookmarkStart w:id="23" w:name="__Fieldmark__155_59384682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non essere inseriti in altre misure di politica attiva del lavoro compresi altri cantieri di lavor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63_59384682"/>
      <w:bookmarkStart w:id="25" w:name="__Fieldmark__163_59384682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he nessun altro componente dello stesso nucleo familiare ha presentato domanda per questa stessa iniziativ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70_59384682"/>
      <w:bookmarkStart w:id="27" w:name="__Fieldmark__170_59384682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Di avere diritto alla pensione di anzianità, vecchiaia o assegno sociale entro i prossimi 24 mesi dalla data di presentazione della presente domanda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77_59384682"/>
      <w:bookmarkStart w:id="29" w:name="__Fieldmark__177_59384682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Di essere disoccupato invalido fisico e sensoriale la cui riduzione della capacità lavorativa è pari o superiore al 46%, compatibile con le esigenze di funzionalità del cantiere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83_59384682"/>
      <w:bookmarkStart w:id="31" w:name="__Fieldmark__183_59384682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Di essere disoccupato portatore di handicap intellettivo/psichico lieve o medio lieve, compatibile con le esigenze di funzionalità del cantiere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89_59384682"/>
      <w:bookmarkStart w:id="33" w:name="__Fieldmark__189_59384682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  <w:lang w:bidi="ar-SA"/>
        </w:rPr>
        <w:t xml:space="preserve"> Di indicare i dati riguardanti il nucleo così composto alla data odier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2693"/>
        <w:gridCol w:w="851"/>
        <w:gridCol w:w="850"/>
        <w:gridCol w:w="850"/>
        <w:gridCol w:w="851"/>
      </w:tblGrid>
      <w:tr>
        <w:trPr>
          <w:trHeight w:val="8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ente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handicap riconosciuto oltre il 46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carico</w:t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chiar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75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70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70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i famili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322_59384682"/>
      <w:bookmarkStart w:id="35" w:name="__Fieldmark__322_59384682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Di essere iscritto al Centro per l’Impiego dalla data _______________________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331_59384682"/>
      <w:bookmarkStart w:id="37" w:name="__Fieldmark__331_59384682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Di non essere stato escluso per motivi di salute nei cantieri di lavoro svolti negli anni 2021/2022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343_59384682"/>
      <w:bookmarkStart w:id="39" w:name="__Fieldmark__343_59384682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Di essere stato escluso per motivi di salute nei cantieri di lavoro svolti negli anni 2021/2022 ma di essere in possesso di certificazione medica attestante l’idoneità al lavoro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355_59384682"/>
      <w:bookmarkStart w:id="41" w:name="__Fieldmark__355_59384682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  <w:lang w:bidi="ar-SA"/>
        </w:rPr>
        <w:t xml:space="preserve"> Di essere in regola con il permesso di soggiorno (per cittadini non comunitari);</w:t>
      </w:r>
    </w:p>
    <w:p>
      <w:pPr>
        <w:pStyle w:val="Normal"/>
        <w:jc w:val="both"/>
        <w:rPr>
          <w:bCs/>
          <w:sz w:val="22"/>
          <w:szCs w:val="22"/>
          <w:lang w:bidi="ar-SA"/>
        </w:rPr>
      </w:pPr>
      <w:r>
        <w:rPr>
          <w:bCs/>
          <w:sz w:val="22"/>
          <w:szCs w:val="22"/>
          <w:lang w:bidi="ar-SA"/>
        </w:rPr>
      </w:r>
    </w:p>
    <w:p>
      <w:pPr>
        <w:pStyle w:val="Normal"/>
        <w:jc w:val="both"/>
        <w:rPr>
          <w:bCs/>
          <w:i/>
          <w:i/>
          <w:sz w:val="22"/>
          <w:szCs w:val="22"/>
          <w:lang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360_59384682"/>
      <w:bookmarkStart w:id="43" w:name="__Fieldmark__360_59384682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  <w:lang w:bidi="ar-SA"/>
        </w:rPr>
        <w:t xml:space="preserve"> Di avere una situazione sociale/familiare di particolare disagio/gravità certificata dal seguente organismo pubblico assistenziale o sociale </w:t>
      </w:r>
      <w:r>
        <w:rPr>
          <w:bCs/>
          <w:i/>
          <w:sz w:val="22"/>
          <w:szCs w:val="22"/>
          <w:lang w:bidi="ar-SA"/>
        </w:rPr>
        <w:t>(allegare eventualmente copia certificazione):</w:t>
      </w:r>
    </w:p>
    <w:p>
      <w:pPr>
        <w:pStyle w:val="Normal"/>
        <w:jc w:val="both"/>
        <w:rPr>
          <w:bCs/>
          <w:sz w:val="22"/>
          <w:szCs w:val="22"/>
          <w:lang w:bidi="ar-SA"/>
        </w:rPr>
      </w:pPr>
      <w:r>
        <w:rPr>
          <w:bCs/>
          <w:i/>
          <w:sz w:val="22"/>
          <w:szCs w:val="22"/>
          <w:lang w:bidi="ar-SA"/>
        </w:rPr>
        <w:t xml:space="preserve"> </w:t>
      </w:r>
      <w:r>
        <w:rPr>
          <w:bCs/>
          <w:sz w:val="22"/>
          <w:szCs w:val="22"/>
          <w:lang w:bidi="ar-SA"/>
        </w:rPr>
        <w:t>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  <w:lang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367_59384682"/>
      <w:bookmarkStart w:id="45" w:name="__Fieldmark__367_59384682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  <w:lang w:bidi="ar-SA"/>
        </w:rPr>
        <w:t xml:space="preserve"> Di avere un valore ISEE (Indicatore della Situazione Economica equivalente) pari a quanto riportato nell’allegata attestazione (</w:t>
      </w:r>
      <w:r>
        <w:rPr>
          <w:bCs/>
          <w:i/>
          <w:sz w:val="22"/>
          <w:szCs w:val="22"/>
          <w:lang w:bidi="ar-SA"/>
        </w:rPr>
        <w:t>allegare attestazione ISEE – nel caso in cui non venisse allegata, verrà attribuito d’ufficio un valore ISEE pari ad € 35.000,00);</w:t>
      </w:r>
    </w:p>
    <w:p>
      <w:pPr>
        <w:pStyle w:val="Normal"/>
        <w:jc w:val="both"/>
        <w:rPr>
          <w:bCs/>
          <w:i/>
          <w:i/>
          <w:sz w:val="22"/>
          <w:szCs w:val="22"/>
          <w:lang w:bidi="ar-SA"/>
        </w:rPr>
      </w:pPr>
      <w:r>
        <w:rPr>
          <w:bCs/>
          <w:i/>
          <w:sz w:val="22"/>
          <w:szCs w:val="22"/>
          <w:lang w:bidi="ar-SA"/>
        </w:rPr>
      </w:r>
    </w:p>
    <w:p>
      <w:pPr>
        <w:pStyle w:val="Normal"/>
        <w:jc w:val="both"/>
        <w:rPr>
          <w:i/>
          <w:i/>
          <w:sz w:val="22"/>
          <w:szCs w:val="22"/>
          <w:lang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374_59384682"/>
      <w:bookmarkStart w:id="47" w:name="__Fieldmark__374_59384682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  <w:lang w:bidi="ar-SA"/>
        </w:rPr>
        <w:t xml:space="preserve"> Di avere il seguente titolo di studio</w:t>
      </w:r>
      <w:r>
        <w:rPr>
          <w:bCs/>
          <w:i/>
          <w:sz w:val="22"/>
          <w:szCs w:val="22"/>
          <w:lang w:bidi="ar-SA"/>
        </w:rPr>
        <w:t>:</w:t>
      </w:r>
      <w:r>
        <w:rPr>
          <w:i/>
          <w:sz w:val="22"/>
          <w:szCs w:val="22"/>
          <w:lang w:bidi="ar-SA"/>
        </w:rPr>
        <w:t xml:space="preserve"> 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</w:r>
    </w:p>
    <w:p>
      <w:pPr>
        <w:pStyle w:val="Normal"/>
        <w:jc w:val="both"/>
        <w:rPr>
          <w:i/>
          <w:i/>
          <w:sz w:val="22"/>
          <w:szCs w:val="22"/>
          <w:lang w:bidi="ar-SA"/>
        </w:rPr>
      </w:pPr>
      <w:r>
        <w:rPr>
          <w:i/>
          <w:sz w:val="22"/>
          <w:szCs w:val="22"/>
          <w:lang w:bidi="ar-SA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consapevole delle responsabilità civili e penali, sulla base della legislazione vigente, di una falsa dichiarazione e che essa comporterà altresì l’esclusione dai cantieri di lavor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 w:themeColor="text1"/>
          <w:sz w:val="22"/>
          <w:szCs w:val="22"/>
        </w:rPr>
        <w:t>di aver preso visione del Bando e di accettarne tutte le norme previst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preso atto che i dati personali saranno trattati ai sensi del D.Lgs. 196/2003 – codice in materia di protezione dei dati personali - e con la presente se ne autorizza l’utiliz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 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 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2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bidi="he-IL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e32a8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e32a82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/>
      <w:sz w:val="22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2</Pages>
  <Words>736</Words>
  <Characters>4196</Characters>
  <CharactersWithSpaces>49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44:00Z</dcterms:created>
  <dc:creator>TECNICO2</dc:creator>
  <dc:description/>
  <dc:language>en-US</dc:language>
  <cp:lastModifiedBy>Unione Montana</cp:lastModifiedBy>
  <cp:lastPrinted>2021-03-16T09:21:00Z</cp:lastPrinted>
  <dcterms:modified xsi:type="dcterms:W3CDTF">2024-02-23T08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