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Allegato 3)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o Offerta Economica</w:t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.B.  da € 16,00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76" w:hanging="12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676" w:hanging="126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Al Comune di Ponti</w:t>
      </w:r>
    </w:p>
    <w:p>
      <w:pPr>
        <w:pStyle w:val="Normal"/>
        <w:ind w:left="2676" w:hanging="1260"/>
        <w:jc w:val="right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color w:val="000000"/>
        </w:rPr>
        <w:t>P.zza XX Settembre, 1</w:t>
      </w:r>
      <w:r>
        <w:rPr/>
        <w:tab/>
        <w:tab/>
        <w:tab/>
        <w:tab/>
        <w:tab/>
        <w:tab/>
        <w:t xml:space="preserve">15010 Ponti (AL)        </w:t>
      </w:r>
    </w:p>
    <w:p>
      <w:pPr>
        <w:pStyle w:val="Normal"/>
        <w:ind w:left="2676" w:hanging="1260"/>
        <w:jc w:val="right"/>
        <w:rPr/>
      </w:pPr>
      <w:r>
        <w:rPr/>
      </w:r>
    </w:p>
    <w:p>
      <w:pPr>
        <w:pStyle w:val="Normal"/>
        <w:ind w:left="1260" w:hanging="1260"/>
        <w:rPr/>
      </w:pPr>
      <w:r>
        <w:rPr/>
        <w:t>Il sottoscritto _____________________________________________________________________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 xml:space="preserve">Codice fiscale ______________________ nato il ________________a ____________________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à  di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Impresa/Istituto Bancario ________________________________________________con 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e in _____________________________ via _________________________ n. ______ (part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 ___________________; codice fiscale _____________________; tel. ________________; f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; e-mail 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Per la gestione del servizio di tesoreria le seguenti condizion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u w:val="single"/>
        </w:rPr>
        <w:t xml:space="preserve">Pagamenti </w:t>
      </w:r>
      <w:r>
        <w:rPr/>
        <w:t>ad eccezione di mandati a favore di altri enti pubblici, stipendi e pagamenti a vario titolo collegati agli stipendi, emolumenti, utenze, premi assicurativi, rate di mutui, imposte e tasse, indennità, gettoni e rimborsi agli Amministratori.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/>
        <w:t>Si fa presente che l’offerta dovrà essere espressa con un unico valore, comprendendo sia le commissioni che le eventuali spese e dovrà riferirsi a un singolo bonifico. Non verranno prese in considerazione offerte espresse in forma diversa da quella sopra indicata ovvero mediante una pluralità di valor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valore cifre _______________________    lettere (_______________________________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u w:val="single"/>
        </w:rPr>
        <w:t xml:space="preserve">tasso di interesse passivo applicato sull’utilizzo dell’anticipazione di Tesoreria </w:t>
      </w:r>
      <w:r>
        <w:rPr/>
        <w:t xml:space="preserve"> spread in diminuzione/aumento rispetto all’Euribor a tre mesi – base 365 – media aggiornato all’ultimo giorno lavorativo del trimestre precedente, senza applicazione commissione massimo scoperto: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>valore cifre _______________________    lettere (_______________________________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u w:val="single"/>
        </w:rPr>
        <w:t xml:space="preserve">tasso di interesse attivo applicato sulle giacenze di cassa </w:t>
      </w:r>
      <w:r>
        <w:rPr/>
        <w:t>- spread in diminuzione/aumento rispetto all’Euribor a tre mesi – base 365 – aggiornato all’ultimo giorno lavorativo del trimestre precedente; lo spread in diminuzione non potrà comunque essere superiore ad 1 punto percentuale: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 xml:space="preserve">     </w:t>
      </w:r>
      <w:r>
        <w:rPr>
          <w:b/>
        </w:rPr>
        <w:t>valore cifre _______________________    lettere   (_______________________________)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u w:val="single"/>
        </w:rPr>
      </w:pPr>
      <w:r>
        <w:rPr>
          <w:u w:val="single"/>
        </w:rPr>
        <w:t>garanzia fidejussoria a favore di terzi creditori creditori)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 xml:space="preserve">       </w:t>
      </w:r>
      <w:r>
        <w:rPr>
          <w:b/>
        </w:rPr>
        <w:t>valore cifre _______________________    lettere (_______________________________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u w:val="single"/>
        </w:rPr>
      </w:pPr>
      <w:r>
        <w:rPr>
          <w:u w:val="single"/>
        </w:rPr>
        <w:t>Canone Utilizzo Home Bankin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valore cifre _______________________    lettere (_______________________________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u w:val="single"/>
        </w:rPr>
        <w:t>Indicazione  del numero di Enti gestiti in Tesoreria dall’Istituto</w:t>
      </w:r>
      <w:r>
        <w:rPr/>
        <w:t>, alla data del  31.12.2011, per comprovare l’esperienza di gestion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Specificare 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u w:val="single"/>
        </w:rPr>
      </w:pPr>
      <w:r>
        <w:rPr>
          <w:u w:val="single"/>
        </w:rPr>
        <w:t>Vicinanza della sede/filiali al territorio comunale:</w:t>
      </w:r>
    </w:p>
    <w:p>
      <w:pPr>
        <w:pStyle w:val="Normal"/>
        <w:autoSpaceDE w:val="false"/>
        <w:ind w:left="709" w:hanging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</w:rPr>
        <w:t>Specificare</w:t>
      </w:r>
      <w:r>
        <w:rPr>
          <w:u w:val="singl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u w:val="single"/>
        </w:rPr>
        <w:t xml:space="preserve">Contributo annuale per iniziative ed interventi che il Comune riterrà di organizzare nell’ambito dei propri compiti istituzionali </w:t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alore cifre _______________________    lettere (_______________________________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u w:val="single"/>
        </w:rPr>
      </w:pPr>
      <w:r>
        <w:rPr>
          <w:u w:val="single"/>
        </w:rPr>
        <w:t>Spese di tenuta conto: indicare la spesa per ciascuna operazion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valore cifre _______________________    lettere (_______________________________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u w:val="single"/>
        </w:rPr>
      </w:pPr>
      <w:r>
        <w:rPr>
          <w:u w:val="single"/>
        </w:rPr>
        <w:t>Spese per riscossioni: indicare la spesa per la singola operazion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alore cifre _______________________    lettere (_______________________________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u w:val="single"/>
        </w:rPr>
      </w:pPr>
      <w:r>
        <w:rPr>
          <w:u w:val="single"/>
        </w:rPr>
        <w:t>Spese di chiusura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valore cifre _______________________    lettere (_______________________________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u w:val="single"/>
        </w:rPr>
      </w:pPr>
      <w:r>
        <w:rPr>
          <w:u w:val="single"/>
        </w:rPr>
        <w:t>Spese varie</w:t>
      </w:r>
    </w:p>
    <w:p>
      <w:pPr>
        <w:pStyle w:val="Normal"/>
        <w:tabs>
          <w:tab w:val="clear" w:pos="708"/>
          <w:tab w:val="left" w:pos="1980" w:leader="none"/>
        </w:tabs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>
          <w:b/>
        </w:rPr>
        <w:t>Specificare la tipolog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b/>
        </w:rPr>
        <w:t xml:space="preserve">      </w:t>
      </w:r>
      <w:r>
        <w:rPr>
          <w:b/>
        </w:rPr>
        <w:t>valore cifre _______________________    lettere (_______________________________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080" w:hanging="360"/>
        <w:rPr>
          <w:u w:val="single"/>
        </w:rPr>
      </w:pPr>
      <w:r>
        <w:rPr>
          <w:u w:val="single"/>
        </w:rPr>
        <w:t>Costo di gestione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/>
      </w:pPr>
      <w:r>
        <w:rPr>
          <w:b/>
          <w:bCs/>
        </w:rPr>
        <w:t xml:space="preserve">valore cifre____________________     lettere (_______________________________)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2" w:leader="none"/>
        </w:tabs>
        <w:autoSpaceDE w:val="false"/>
        <w:ind w:left="644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________________ li, ____________                    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 xml:space="preserve">                                                                    </w:t>
      </w:r>
      <w:r>
        <w:rPr/>
        <w:t>(firma)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0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1:00Z</dcterms:created>
  <dc:creator>Comune di Noli</dc:creator>
  <dc:description/>
  <cp:keywords/>
  <dc:language>en-US</dc:language>
  <cp:lastModifiedBy>Utente Windows</cp:lastModifiedBy>
  <cp:lastPrinted>2019-07-25T13:46:00Z</cp:lastPrinted>
  <dcterms:modified xsi:type="dcterms:W3CDTF">2019-07-25T11:47:00Z</dcterms:modified>
  <cp:revision>4</cp:revision>
  <dc:subject/>
  <dc:title>Modulo Offerta Economica</dc:title>
</cp:coreProperties>
</file>