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pPr w:vertAnchor="margin" w:horzAnchor="margin" w:tblpXSpec="center" w:leftFromText="141" w:rightFromText="141" w:tblpY="-770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67"/>
        <w:gridCol w:w="7460"/>
      </w:tblGrid>
      <w:tr>
        <w:trPr/>
        <w:tc>
          <w:tcPr>
            <w:tcW w:w="21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Garamond"/>
              </w:rPr>
            </w:pPr>
            <w:r>
              <w:rPr>
                <w:kern w:val="0"/>
                <w:lang w:val="it-IT" w:bidi="ar-SA"/>
              </w:rPr>
              <w:drawing>
                <wp:inline distT="0" distB="0" distL="0" distR="0">
                  <wp:extent cx="1238885" cy="1334770"/>
                  <wp:effectExtent l="0" t="0" r="0" b="0"/>
                  <wp:docPr id="1" name="Immagine 1" descr="ponti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ponti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Garamond"/>
                <w:b/>
                <w:b/>
                <w:sz w:val="48"/>
                <w:szCs w:val="48"/>
              </w:rPr>
            </w:pPr>
            <w:r>
              <w:rPr>
                <w:rFonts w:eastAsia="Garamond"/>
                <w:b/>
                <w:kern w:val="0"/>
                <w:sz w:val="48"/>
                <w:szCs w:val="48"/>
                <w:lang w:val="it-IT" w:bidi="ar-SA"/>
              </w:rPr>
              <w:t>COMUNE DI PO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Garamond"/>
                <w:b/>
                <w:b/>
              </w:rPr>
            </w:pPr>
            <w:r>
              <w:rPr>
                <w:rFonts w:eastAsia="Garamond"/>
                <w:b/>
                <w:kern w:val="0"/>
                <w:lang w:val="it-IT" w:bidi="ar-SA"/>
              </w:rPr>
              <w:t>PROVINCIA DI ALESSANDRI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Garamond"/>
                <w:b/>
                <w:b/>
              </w:rPr>
            </w:pPr>
            <w:r>
              <w:rPr>
                <w:rFonts w:eastAsia="Garamond"/>
                <w:b/>
                <w:kern w:val="0"/>
                <w:lang w:val="it-IT" w:bidi="ar-SA"/>
              </w:rPr>
              <w:t>PIAZZA XX SETTEMBRE n. 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Garamond"/>
                <w:b/>
                <w:b/>
              </w:rPr>
            </w:pPr>
            <w:r>
              <w:rPr>
                <w:rFonts w:eastAsia="Garamond"/>
                <w:b/>
                <w:kern w:val="0"/>
                <w:lang w:val="it-IT" w:bidi="ar-SA"/>
              </w:rPr>
              <w:t>15010 PONTI (AL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Garamond"/>
                <w:b/>
                <w:b/>
                <w:lang w:val="en-GB"/>
              </w:rPr>
            </w:pPr>
            <w:r>
              <w:rPr>
                <w:rFonts w:eastAsia="Garamond"/>
                <w:b/>
                <w:kern w:val="0"/>
                <w:lang w:val="en-GB" w:bidi="ar-SA"/>
              </w:rPr>
              <w:t>Tel. 0144 596142          Fax 0144 59627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Garamond"/>
                <w:b/>
                <w:b/>
                <w:lang w:val="en-GB"/>
              </w:rPr>
            </w:pPr>
            <w:hyperlink r:id="rId3">
              <w:r>
                <w:rPr>
                  <w:rStyle w:val="InternetLink"/>
                  <w:rFonts w:eastAsia="Garamond"/>
                  <w:b/>
                  <w:kern w:val="0"/>
                  <w:lang w:val="en-GB" w:bidi="ar-SA"/>
                </w:rPr>
                <w:t>u</w:t>
              </w:r>
              <w:r>
                <w:rPr>
                  <w:rStyle w:val="InternetLink"/>
                  <w:rFonts w:eastAsia="Garamond"/>
                  <w:kern w:val="0"/>
                  <w:lang w:val="en-GB" w:bidi="ar-SA"/>
                </w:rPr>
                <w:t>fficiotecnico</w:t>
              </w:r>
              <w:r>
                <w:rPr>
                  <w:rStyle w:val="InternetLink"/>
                  <w:rFonts w:eastAsia="Garamond"/>
                  <w:b/>
                  <w:kern w:val="0"/>
                  <w:lang w:val="en-GB" w:bidi="ar-SA"/>
                </w:rPr>
                <w:t>@comune.ponti.a</w:t>
              </w:r>
              <w:r>
                <w:rPr>
                  <w:rStyle w:val="InternetLink"/>
                  <w:rFonts w:eastAsia="Garamond"/>
                  <w:kern w:val="0"/>
                  <w:lang w:val="en-GB" w:bidi="ar-SA"/>
                </w:rPr>
                <w:t>l</w:t>
              </w:r>
              <w:r>
                <w:rPr>
                  <w:rStyle w:val="InternetLink"/>
                  <w:rFonts w:eastAsia="Garamond"/>
                  <w:b/>
                  <w:kern w:val="0"/>
                  <w:lang w:val="en-GB" w:bidi="ar-SA"/>
                </w:rPr>
                <w:t>.it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eastAsia="Garamond"/>
                <w:b/>
                <w:b/>
                <w:lang w:val="en-GB"/>
              </w:rPr>
            </w:pPr>
            <w:r>
              <w:rPr>
                <w:rFonts w:eastAsia="Garamond"/>
                <w:b/>
                <w:kern w:val="0"/>
                <w:lang w:val="en-GB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RDINANZA N° 1/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GGETTO</w:t>
      </w:r>
      <w:r>
        <w:rPr/>
        <w:t>: SAGRA DEL POLENTONE – EDIZIONE 2025 – MODIFICA VIABILIT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L RESPONSABILE DEL SERVIZIO TECNICO - VIABILITA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Premesso</w:t>
      </w:r>
      <w:r>
        <w:rPr>
          <w:b/>
        </w:rPr>
        <w:t xml:space="preserve"> </w:t>
      </w:r>
      <w:r>
        <w:rPr/>
        <w:t>che il giorno Domenica 2 marzo 2025 si svolgerà in PONTI la 455^ SAGRA DEL POLENTONE, la più importante manifestazione di questo Comune in occasione della quale si prevede l’affluenza di un notevole numero di pers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, inoltre, che la manifestazione prevede la partecipazione di numerosi operatori economici per la vendita su area pubblica (bancarelle, stand, ecc.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Dato atto</w:t>
      </w:r>
      <w:r>
        <w:rPr>
          <w:b/>
        </w:rPr>
        <w:t xml:space="preserve"> </w:t>
      </w:r>
      <w:r>
        <w:rPr/>
        <w:t>che l’evento principale si svolge in Piazza XX Settembre e tutte le iniziative a corollario interessano la zona del concentrico dell’abitato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Considerato</w:t>
      </w:r>
      <w:r>
        <w:rPr>
          <w:b/>
        </w:rPr>
        <w:t xml:space="preserve"> </w:t>
      </w:r>
      <w:r>
        <w:rPr/>
        <w:t>che, in ragione di quanto sopra, al fine di consentire lo svolgimento della manifestazione in condizioni di sicurezza, sentita la Giunta Comunale, si ritiene d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rocedere alla chiusura della ex S. S. N° 30 limitatamente al tratto corrente nel concentrico, più precisamente tra l’intersezione di Via Campo Sportivo e l’intersezione di Via Carlo Alberto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stituire un divieto di sosta temporaneo nelle seguenti vie pubbliche: Piazza Caduti – Luigi Porta – Piazza XX Settembre – Via Campo Sportivo e Via Città di Dipign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Dato atto che le disposizioni di cui sopra non arrecano disagio alla circolazione in ragione della presente viabilità alternativa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Visto l’art. 107 del D.lgs. 267/2000 s.m.i. per quanto attiene le competenze dei Responsabili del Servizio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Visto</w:t>
      </w:r>
      <w:r>
        <w:rPr/>
        <w:t xml:space="preserve"> il D.lgs. del 30 aprile 1992 n. 285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R D I N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u w:val="single"/>
        </w:rPr>
        <w:t>La chiusura temporanea del traffico veicolare, DALLE ORE 06:00 ALLE ORE 20:00 DEL GIORNO DOMENICA 2 MARZO 2025</w:t>
      </w:r>
      <w:r>
        <w:rPr/>
        <w:t xml:space="preserve"> nel tratto della ex S.S. n° 30 “di Valle Bormida” corrente all’interno dell’abitato di PONTI tra l’intersezione di Via Campo Sportivo e l’intersezione di Via Carlo Albert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Il divieto di sosta DALLE ORE 05:00, ALLE ORE 19:00 DEL GIORNO DOMENICA  2 MARZO 2025,</w:t>
      </w:r>
      <w:r>
        <w:rPr/>
        <w:t xml:space="preserve"> nelle seguenti Vie: VITTORIO VENETO – PIAZZA CADUTI – LUIGI PORTA – PIAZZA XX SETTEMBRE – VIA CAMPO SPORTIVO – VIA CITTA’ DI DIPIGNAN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l’ Ufficio Tecnico del Comune di PONTI, per competenza, di coordinare ed eseguire le operazioni di posizionamento dei cartelli segnaletici e idonee indicazioni come previsto dal Regolamento Attuativo del Codice della Str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’art 7, 8, 9 e 10 della Legge 07/08/1990 n. 241 e s.m.i. si informa che il funzionario responsabile del procedimento è l’architetto Stefano Zoanelli e che gli atti relativi al procedimento sono consultabili presso gli Uffici Comunali dalle ore 10, alle ore 12. Della presente Ordinanza è data notizia al pubblico mediante l’esposizione nei luoghi interessati ed all’Albo Pretorio del Comune.</w:t>
      </w:r>
    </w:p>
    <w:p>
      <w:pPr>
        <w:pStyle w:val="Normal"/>
        <w:jc w:val="both"/>
        <w:rPr/>
      </w:pPr>
      <w:r>
        <w:rPr/>
        <w:t>Copia della presente Ordinanza è invitata alla Stazione Carabinieri di BISTAG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ti, lì 27/02/2025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f.to: IL RESPONSABILE DEL SERVIZIO</w:t>
      </w:r>
    </w:p>
    <w:p>
      <w:pPr>
        <w:pStyle w:val="Normal"/>
        <w:jc w:val="right"/>
        <w:rPr/>
      </w:pPr>
      <w:r>
        <w:rPr/>
        <w:t>Arch. Stefano Zoane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225b"/>
    <w:pPr>
      <w:widowControl/>
      <w:overflowPunct w:val="true"/>
      <w:bidi w:val="0"/>
      <w:spacing w:lineRule="auto" w:line="240" w:before="0" w:after="0"/>
      <w:jc w:val="left"/>
    </w:pPr>
    <w:rPr>
      <w:rFonts w:ascii="Book Antiqua" w:hAnsi="Book Antiqua" w:eastAsia="Times New Roman" w:cs="Times New Roman"/>
      <w:color w:val="auto"/>
      <w:kern w:val="0"/>
      <w:sz w:val="24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8f225b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f225b"/>
    <w:rPr>
      <w:rFonts w:ascii="Segoe UI" w:hAnsi="Segoe UI" w:eastAsia="Times New Roman" w:cs="Segoe UI"/>
      <w:sz w:val="18"/>
      <w:szCs w:val="18"/>
      <w:lang w:eastAsia="it-I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4e8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225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f225b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8f225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tecnico@comune.ponti.a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69</Words>
  <Characters>2679</Characters>
  <CharactersWithSpaces>31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09:00Z</dcterms:created>
  <dc:creator>UTENTE</dc:creator>
  <dc:description/>
  <dc:language>en-US</dc:language>
  <cp:lastModifiedBy>Utente</cp:lastModifiedBy>
  <cp:lastPrinted>2023-03-02T09:32:00Z</cp:lastPrinted>
  <dcterms:modified xsi:type="dcterms:W3CDTF">2025-02-27T08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